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 № 5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ЗЕЙНОМ ЦЕНТ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ОШ № 1»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100"/>
        <w:ind w:left="0" w:right="-232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100"/>
        <w:ind w:left="0" w:right="-23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Indent"/>
        <w:ind w:right="49" w:firstLine="567"/>
        <w:rPr>
          <w:szCs w:val="24"/>
        </w:rPr>
      </w:pPr>
      <w:r>
        <w:rPr>
          <w:szCs w:val="24"/>
        </w:rPr>
        <w:t xml:space="preserve">1.1. Музейный центр МБОУ «СОШ №1» (далее – музейный центр) </w:t>
        <w:noBreakHyphen/>
        <w:t xml:space="preserve"> обобщающее название структурных подразделений школы, выполняющих образовательно-воспитательные задачи музейными средствами. </w:t>
      </w:r>
    </w:p>
    <w:p>
      <w:pPr>
        <w:pStyle w:val="TextBodyIndent"/>
        <w:ind w:right="49" w:firstLine="567"/>
        <w:rPr>
          <w:szCs w:val="24"/>
        </w:rPr>
      </w:pPr>
      <w:r>
        <w:rPr>
          <w:szCs w:val="24"/>
        </w:rPr>
        <w:t xml:space="preserve">1.2. Музейный центр в своей текущей деятельности руководствуются положениями Федерального закона «Об образовании», Федерального закона «О Музейном фонде Российской Федерации и музеях в Российской Федерации», другими нормативно-правовыми актами РФ. </w:t>
      </w:r>
    </w:p>
    <w:p>
      <w:pPr>
        <w:pStyle w:val="TextBodyIndent"/>
        <w:ind w:right="49" w:firstLine="567"/>
        <w:rPr/>
      </w:pPr>
      <w:r>
        <w:rPr>
          <w:szCs w:val="24"/>
        </w:rPr>
        <w:t>1.3. Музейный центр и его коллекции является негосударственной частью Государственного музейного фонда и музее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узейный центр организуется в целях образования, воспитания и подготовки молодого поколения к жизни, а также сохранения историко-культурного и природного наследия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филь и направления деятельности Музейного центра – краеведческ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учно-методическую помощь в деятельности школьного музея могут оказывать государственные музеи и соответствующие профилю музея научные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и деятельность </w:t>
      </w:r>
      <w:r>
        <w:rPr>
          <w:rFonts w:cs="Times New Roman" w:ascii="Times New Roman" w:hAnsi="Times New Roman"/>
          <w:b/>
          <w:sz w:val="24"/>
          <w:szCs w:val="24"/>
        </w:rPr>
        <w:t>Музейного центра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2.1. Учредителем Музейного центра является МБОУ «СОШ №1».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2.2. Учредительным документом Музейного центра является приказ о его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Музейного центра регламентируется данным положением.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2.4. Работой в Музейном центре занимается музейный актив из числа обучающихся и педагогов, с возможным привлечением родителей и местных ж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узейный центр: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имеет соответствующее музейное оборудование и выход на единый портал образовате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существляет свою деятельность в сотрудничестве с государственными музеями, учреждениями науки и культуры, а также при взаимодействии с другими школьными музеям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может создавать межшкольные музейные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может создавать любые формы и 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может иметь рекламно-издательский отдел и свой сайт в Интернете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осуществляет сетевое взаимодействие школьных и государственных музеев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участвует в региональных и всероссийских онлайн-конкурсах с информацией о своей деятельности в образовательной интернет-плат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функции и форм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узейного центра</w:t>
      </w:r>
    </w:p>
    <w:p>
      <w:pPr>
        <w:pStyle w:val="21"/>
        <w:ind w:right="49" w:firstLine="567"/>
        <w:rPr/>
      </w:pPr>
      <w:r>
        <w:rPr>
          <w:szCs w:val="24"/>
        </w:rPr>
        <w:t>3.1. Осуществление музейными средствами образовательно-воспитательных задач на основе музейных коллекций;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хранение историко-культурного и природного наследия как национального достояния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ы деятельности Музейного центра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изучение родного края, в т.ч. с проведением краеведческих походов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 xml:space="preserve">научно-фондовая работа (комплектование, учёт, научное описание, хранение музейных предметов и коллекций);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>экспозиционно-выставочная деятельность (организация мероприятий на основной экспозиции, подготовка и проведение внутримузейных и выездных выставок)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 научно-образовательная работа – осуществление методической помощи учителям-предметникам в подготовке и проведении предметных уроков (подбор музейных предметов, разработка сценариев и т.д.)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научно-исследовательская работа по изучению музейных предметов и коллекций, находящихся в музеях, архивах и среде бытования;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просветительная работа среди школьников и местного насе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етодическая работа и разработка рекомендаций по проведению музейных мероприятий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>информационная и иная деятельность в соответствии с российск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ет и обеспечение сохранности фондов </w:t>
      </w:r>
      <w:r>
        <w:rPr>
          <w:rFonts w:cs="Times New Roman" w:ascii="Times New Roman" w:hAnsi="Times New Roman"/>
          <w:b/>
          <w:sz w:val="24"/>
          <w:szCs w:val="24"/>
        </w:rPr>
        <w:t>Музейного центра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Cs w:val="24"/>
        </w:rPr>
        <w:t>4.1. Учёт музейных предметов осуществляется в Книге поступлений, в соответствии с разработанной для государственных музеев Инструкцией по учёту и хранению музейных ц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за сохранность фондов музея несёт руководитель образователь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 или архив. При этом передача происходит на основании акта приёма-передачи. Передача происходит при условии, если принимающая сторона (государственный музей или архив) выполняют работу по изготовлению для школьного музея копии, муляжа или макета принимаемого предмета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фондохранилище и экспозиционных залах должны соблюдаться режимы хранения: световой, температурно-влажностный, биологическ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уководство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Музейного центра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посредственное руководство практической деятельностью музейного центра осуществляет руководитель музейного центра, назначаемый приказом по образовательному учреждению. Руководитель музейного центра должен иметь педагогическое образование и музееведческую подготовку при обязательном повышении квалификации в установленном порядке не реже одного раза в 5 л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ую работу музейного центра осуществляет актив музейного центра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и материально-техническ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Финансирование и 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 xml:space="preserve">музейного центра </w:t>
      </w:r>
      <w:r>
        <w:rPr>
          <w:rFonts w:cs="Times New Roman" w:ascii="Times New Roman" w:hAnsi="Times New Roman"/>
          <w:bCs/>
          <w:sz w:val="24"/>
          <w:szCs w:val="24"/>
        </w:rPr>
        <w:t>производится за счёт бюджетных средств с привлечением внебюджетных поступ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Финансовые поступления направляются на реализацию форм деятельности </w:t>
      </w:r>
      <w:r>
        <w:rPr>
          <w:rFonts w:cs="Times New Roman" w:ascii="Times New Roman" w:hAnsi="Times New Roman"/>
          <w:sz w:val="24"/>
          <w:szCs w:val="24"/>
        </w:rPr>
        <w:t>музейного цент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краеведческих экспедиций и походов, проведение конференций и участие в региональных и республиканских конференциях, смотрах и конкурсах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е фондового и экспозиционно-выставочн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технических средств, фото-, кино-, видео-компьютерной и копировальной техни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анспортные расходы при организации экспедиций, краеведческих походов, проведении выездных конференций, смотров, конкурсов, фестивалей и т.д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лата командировочных расходов руководителям выезд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работная плата руководителя школьного музея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сякая деятельность </w:t>
      </w:r>
      <w:r>
        <w:rPr>
          <w:rFonts w:cs="Times New Roman" w:ascii="Times New Roman" w:hAnsi="Times New Roman"/>
          <w:sz w:val="24"/>
          <w:szCs w:val="24"/>
        </w:rPr>
        <w:t>музейного 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ащимися образовательных учреждений в рамках ФГОС (федеральный государственный образовательный стандарт) проводится бесплатно.</w:t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еорганизация (ликвидация) </w:t>
      </w:r>
      <w:r>
        <w:rPr>
          <w:rFonts w:cs="Times New Roman" w:ascii="Times New Roman" w:hAnsi="Times New Roman"/>
          <w:b/>
          <w:sz w:val="24"/>
          <w:szCs w:val="24"/>
        </w:rPr>
        <w:t>музейного центра</w:t>
      </w:r>
    </w:p>
    <w:p>
      <w:pPr>
        <w:pStyle w:val="21"/>
        <w:ind w:right="49" w:firstLine="567"/>
        <w:rPr>
          <w:szCs w:val="24"/>
        </w:rPr>
      </w:pPr>
      <w:r>
        <w:rPr>
          <w:szCs w:val="24"/>
        </w:rPr>
        <w:t>Вопрос о реорганизации (ликвидации) музейного центра, а также о судьбе его коллекций решается специально создаваемой экспертной комиссией по согласованию с вышестоящим органом управления образованием. В состав комиссии входят руководитель музейного центра и члены совета музейного центра, руководитель образовательного учреждения (или его заместитель), представители органов образования и культуры, директор государственного музея (или его заместитель по научной работе), специалисты в области музееведения, краеведы и иные лица.</w:t>
      </w:r>
    </w:p>
    <w:p>
      <w:pPr>
        <w:pStyle w:val="21"/>
        <w:ind w:right="4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right="45" w:firstLine="55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5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222"/>
      <w:ind w:firstLine="567"/>
    </w:pPr>
    <w:rPr>
      <w:rFonts w:ascii="Times New Roman" w:hAnsi="Times New Roman" w:eastAsia="Calibri" w:cs="Times New Roman"/>
      <w:sz w:val="24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123</dc:creator>
  <dc:description/>
  <cp:keywords/>
  <dc:language>en-US</dc:language>
  <cp:lastModifiedBy>Пользователь</cp:lastModifiedBy>
  <cp:lastPrinted>2016-09-08T10:56:00Z</cp:lastPrinted>
  <dcterms:modified xsi:type="dcterms:W3CDTF">2019-02-19T08:50:00Z</dcterms:modified>
  <cp:revision>23</cp:revision>
  <dc:subject/>
  <dc:title>Приложение к письму</dc:title>
</cp:coreProperties>
</file>