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  <w:t>Из личного опыта учителя словесности по созданию Программы элективного курса</w:t>
      </w:r>
    </w:p>
    <w:p>
      <w:pPr>
        <w:pStyle w:val="Normal"/>
        <w:ind w:left="-56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  <w:t>Излишне эмоциональное вступление, или Отправная точка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емногим сегодня известен герой повести Даниила Гранина «Еще заметен след», который старается начисто вытравить в себе память о Великой Отечественной войне. Он давно порвал связь с однополчанами, избегает вечеров встреч и не желает возвращаться в прошлое. «Зачем? Я свое отвоевал, свое получил, оставьте меня в покое…» Он уверен, что память – это болезнь, подчиняющая себе человека, что человек неизбежно начинает «страдать памятью.»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ы давно уже перестали страдать и жить памятью о далекой войне. Не читаем книг, не видим фильмов, не слышим радиопередач. Живых свидетелей остается все меньше. Да мы и не любопытны. Многие разделяют философию героя Гранина, стараясь во что бы то ни стало притупить человеческую память, они заинтересованы в том, чтобы люди забыли уроки второй мировой войны. «Зачем и во имя чего это все было?!» - звучат ироничные вопросы молодых. И в это же самое время в школьной программе по литературе отводится один – два урока в старших классах по этой теме.  «И правильно», - скажет кто-то. – Не надо воспитывать моего ребенка. Я родитель, я сам решу – быть ему патриотом или нет!»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ечно, мы и не будем спорить. Это ваше, родительское, право. Только если ни вы, родители, и ни мы, учителя, не обратим внимание подростка на эту проблему и эту литературу, то на каких образцах, на каких примерах будет кристаллизоваться его характер, формироваться воля, складываться личность вашего ребенка?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мять - вот та незыблемая и единственно верная основа. Не память отдельного человека, даже не память поколения, а историческая память всего народа. Не об этом ли писали и Пушкин, и Толстой, и Шолохов?.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ез прошлого нет будущего – эта непреложная истина для многих сегодня становится очевидней. Наши ученики – это наше будущее. Кто в ответе за него? Не беря на себя лишнего, но и не избегая ответственности, мы попытались ответить на этот и многие другие вопросы, составляя программу элективного курса литературы «Тема Великой Отечественной войны в современной русской литературе». В этом учебном году в рамках этой программы мы перелистали с ребятами лишь некоторые страницы великой сокровищницы памяти нашего народа – Книги об этой войне.  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  <w:t>Рождение замысла</w:t>
      </w:r>
    </w:p>
    <w:p>
      <w:pPr>
        <w:pStyle w:val="Normal"/>
        <w:ind w:left="-567" w:hanging="0"/>
        <w:jc w:val="both"/>
        <w:rPr/>
      </w:pPr>
      <w:r>
        <w:rPr>
          <w:sz w:val="36"/>
        </w:rPr>
        <w:t xml:space="preserve">     </w:t>
      </w:r>
      <w:r>
        <w:rPr>
          <w:sz w:val="28"/>
        </w:rPr>
        <w:t xml:space="preserve">Оказавшись в начале учебного года перед выбором, как и каким образом мы будем строить свои занятия «по выбору» с восьмиклассниками, мы этот трудный выбор для себя сделали. Он не был случайным, он был вполне обоснованным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у элективного курса помогли выбрать сами ребята. Один из первых сентябрьских уроков традиционно проводим как урок публичных выступлений, конкурс аннотаций, отзывов. «Чем я обогатил себя за лето?», «Что я прочел летом?», «Урок любимых книг», «Обязательно прочтите!» - темы каждый раз разные. В этом году самое сильное впечатление произвел рассказ о книге, созданной на основе сценария фильма «Летят журавли» (по произведению Виктора Розова «Вечно живые»). Мальчик, случайно обнаружив ее в домашней библиотеке, перелистав несколько страниц, уже не смог оторваться. Потом был просмотр фильма. Потом появилась «Журавлиная тема», объединившая несколько уроков языка и литературы. Потом нам всем захотелось прочесть о той войне все, всю правду, без замалчивания или искажения до неузнаваемости. Мы решили попробовать сами составить оглавление Великой книги о Великой войне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дивительное совпадение! На торжественной линейке, давшей старт юбилейному марафону «Нашей гимназии – 125!», параллели восьмых классов было дано задание собрать материал на тему «Школа и война»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т так это слово «война» вошло в нашу жизнь. На целый год. Никто из нас тогда и не подозревал, к чему мы придем, какие открытия и откровения ожидают нас на пути. Это уже потом, спустя год, ребята, смело позируя перед камерой, взахлеб рассказывали о том, что дал им этот элективный курс литературы. А тогда все было еще в самом начале…</w:t>
      </w:r>
    </w:p>
    <w:p>
      <w:pPr>
        <w:pStyle w:val="Normal"/>
        <w:ind w:left="-567" w:hanging="0"/>
        <w:jc w:val="center"/>
        <w:rPr>
          <w:sz w:val="40"/>
        </w:rPr>
      </w:pPr>
      <w:r>
        <w:rPr>
          <w:sz w:val="40"/>
        </w:rPr>
        <w:t>Самое главное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прекрасно понимали, что не только и не столько тексты  о Великой Отечественной войне, не только наши знания, умение анализировать, способность видеть за сюжетом нравственные, философские, эстетические проблемы. Этому всему мы учимся и на обычных уроках литературы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десь нужно было что-то еще. Чтобы появился интерес, чтобы все соответствовало потребностям и запросам наших учеников. Нам необходимо было выстроить линию целого года жизни. Хотелось, чтобы мы прожили этот год в контексте русского военного эпоса 40-х – 90-х годов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дной из самых главных возможностей этого курса стала возможность самореализации в разных образовательных областях: «исследователь, журналист, фотокорреспондент, режиссер, экскурсовод, поэт, редактор…  Хотите попробовать себя в разных ролях? Спешите на курс по выбору литературы!» - так значилось в аннотации для учащихся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мым привлекательным во всем этом оказалась самостоятельность: и в разработке программы, и в темпе изучения материала, и в формах проведения занятий, и в выборе содержания и формы итогового контроля по курсу. Нам была дана свобода выбора. И учителю, и ученикам. Это и замечательно, это и адски сложно! Контроль внешний перешел в еще более жесткий внутренний: чему и как меня учат и чему я смогу научиться самостоятельно? Это стало нашим самым главным вопросом. Так мы вышли на проектную деятельность. </w:t>
      </w:r>
    </w:p>
    <w:p>
      <w:pPr>
        <w:pStyle w:val="Normal"/>
        <w:ind w:left="-567" w:hanging="0"/>
        <w:jc w:val="center"/>
        <w:rPr>
          <w:sz w:val="40"/>
        </w:rPr>
      </w:pPr>
      <w:r>
        <w:rPr>
          <w:sz w:val="40"/>
        </w:rPr>
        <w:t>Расскажу о проектах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Формы проведения уроков по темам нашего курса всегда выбирали разные. То это была читательская конференция (например, «Женская тема в произведениях о Великой Отечественной войне»), то диспут (например, «В чем истоки подвига и корни предательства? Почему Рыбак предал, а Сотников выстоял (по повести В. Быкова «Сотников»)?»), то конкурсы стихов («Это страшное слово – Блокада!» или «Поэты на линии огня»), то интегрированные уроки литературы и истории (например, «Сталинградская битва в истории и литературе») или развития речи и ИЗО (например, «Солдат и подснежник» (по картине Б. Неменского «Дыхание весны»)), то литературно-музыкальная композиция «Детям войны посвящается», то урок «Родители - детям» (например, на тему «Книга о войне»), то заочная экскурсия (например, по музею «Памяти погибшим» под Краснодоном) и т.д. Все, что мы прошли и пережили, даже трудно перечислить.</w:t>
      </w:r>
    </w:p>
    <w:p>
      <w:pPr>
        <w:pStyle w:val="TextBody"/>
        <w:ind w:left="-567" w:hanging="0"/>
        <w:jc w:val="both"/>
        <w:rPr/>
      </w:pPr>
      <w:r>
        <w:rPr/>
        <w:t>Но особенно важной и значимой стала для всех нас работа над Проектами. Их за этот год было у нас шесть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Самыми запомнившимися стали проекты:</w:t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Дорогами войны</w:t>
      </w:r>
      <w:r>
        <w:rPr>
          <w:i/>
        </w:rPr>
        <w:t>…</w:t>
      </w:r>
    </w:p>
    <w:p>
      <w:pPr>
        <w:pStyle w:val="TextBody"/>
        <w:ind w:left="-567" w:hanging="0"/>
        <w:jc w:val="both"/>
        <w:rPr/>
      </w:pPr>
      <w:r>
        <w:rPr/>
        <w:t>Составление путеводителя по литературно-исторической карте России, с подробным описанием (тексты экскурсий) самых значимых и важных мест, связанных с событиями Великой Отечественной войны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Мы все побывали на заочных экскурсиях, которые провели участники проекта: это и Краснодон, где мы посетили музей и памятники героям-молодогвардейцам (А. Фадеев «Молодая Гвардия»), это и Брест, первым принявший на себя чудовищный удар немецких захватчиков (С. Смирнов «Брестская крепость»), это и Сталинградская битва, переломившая момент в ходе войны, с посещением Мамаева Кургана (Ю. Бондарев «Горячий снег»), это и подвиг блокадного Ленинграда (Ю. Воронов, О. Бергольц), это и многострадальная Хатынь, экскурсия по которой стала победительницей нашего конкурса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Нам всем необходимо было увидеть своими глазами те места, где проходили самые ожесточенные бои, где особенно остро и отчетливо обозначилось противостояние Жизни и Смерти, Человеческого и Антигуманного, необходимо было познакомиться с теми местами, которые описываются в произведения, изучаемых нами в рамках курса.</w:t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Газета в шинели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Каждой творческой группе учащихся предстояло создать один выпуск газеты военного времени. Например, «Комсомолка» в шинели. Выпуск 1942 года. Или «Ленинградский вестник» в шинели. Выпуск 1941 года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Необходимо было собрать материал о самых важных событиях этого года, проанализировать его, систематизировать, попробовать себя в разных ролях: журналиста, корреспондента, интервьюера, редактора, фотографа; представилась возможность совершенствовать навыки по созданию работ публицистического стиля разных жанров: статьи, заметки, интервью, портретного очерка, политического плаката и политической сатиры.</w:t>
      </w:r>
    </w:p>
    <w:p>
      <w:pPr>
        <w:pStyle w:val="TextBody"/>
        <w:ind w:left="-567" w:hanging="0"/>
        <w:jc w:val="center"/>
        <w:rPr>
          <w:i/>
          <w:i/>
        </w:rPr>
      </w:pPr>
      <w:r>
        <w:rPr>
          <w:b/>
          <w:i/>
        </w:rPr>
        <w:t>Книга о Блокаде</w:t>
      </w:r>
    </w:p>
    <w:p>
      <w:pPr>
        <w:pStyle w:val="TextBody"/>
        <w:ind w:left="-567" w:hanging="0"/>
        <w:jc w:val="both"/>
        <w:rPr/>
      </w:pPr>
      <w:r>
        <w:rPr/>
        <w:t>Посетив Государственный мемориальный музей обороны и блокады Ленинграда, мы решили, что постараемся найти малоизвестные факты о страшном испытании, выпавшем на долю родного города, затем каждый оформит свою личную, именную страницу будущей уникальной книги «Блокада в памяти жива», где наряду с редкой информацией, которую прочтешь не в каждой книге, мы поместим и свои рисунки, и стихи собственного сочинения.</w:t>
      </w:r>
    </w:p>
    <w:p>
      <w:pPr>
        <w:pStyle w:val="TextBody"/>
        <w:ind w:left="-567" w:hanging="0"/>
        <w:jc w:val="both"/>
        <w:rPr/>
      </w:pPr>
      <w:r>
        <w:rPr/>
        <w:t>На двух проектах хотелось бы остановиться подробнее.</w:t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Они вышли родом не из детства, - из войны… </w:t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Дети Войны – сотрудники нашей школы»</w:t>
      </w:r>
    </w:p>
    <w:p>
      <w:pPr>
        <w:pStyle w:val="TextBody"/>
        <w:ind w:left="-567" w:hanging="0"/>
        <w:jc w:val="both"/>
        <w:rPr/>
      </w:pPr>
      <w:r>
        <w:rPr/>
        <w:t>1 сентября, в День знаний, на торжественной линейке каждый класс нашей школы получили задание ко Дню 125-летнего юбилея гимназии. Параллели 8-х классов было предложено собрать материал на тему «Школа и война». Мы долго думали, на чем остановиться, как интереснее и полнее представить эту страницу истории школы. Тему проекта предложили сами ребята. Мы решили познакомить широкую аудиторию учащихся нашей школы, их родителей, знакомых, наших гостей с историями судеб сотрудников нашей школы, чье детство и юность пришлись на страшные военные годы. Так появился уникальный альбом – подарок гимназии ко Дню ее рождения, с интервью, которые подготовили и провели сами ребята, с фотографиями из семейных архивов и фотографиями, которые сделали сами учащиеся, сочинениями - портретными очерками о людях, которые всем нам хорошо знакомы. Вот несколько цитат из их сочинений:</w:t>
      </w:r>
    </w:p>
    <w:p>
      <w:pPr>
        <w:pStyle w:val="TextBody"/>
        <w:ind w:left="-567" w:hanging="0"/>
        <w:jc w:val="both"/>
        <w:rPr/>
      </w:pPr>
      <w:r>
        <w:rPr/>
        <w:t>«Каждый день мы приходим в школу, и нас приветливо встречает милая, улыбчивая женщина, наш добрый ангел-хранитель, охраняющий не только нашу одежду, но и к которой всегда можно обратиться в трудную минуту. Это наша Людмила Сергеевна Васюкова, блокадница, прошедшая очень тяжелый жизненный путь».</w:t>
      </w:r>
    </w:p>
    <w:p>
      <w:pPr>
        <w:pStyle w:val="TextBody"/>
        <w:ind w:left="-567" w:hanging="0"/>
        <w:jc w:val="both"/>
        <w:rPr/>
      </w:pPr>
      <w:r>
        <w:rPr/>
        <w:t>«Кто поможет за считанные минуты найти нужную книгу или необходимую информацию по любой теме, по любому предмету, и все это с шуткой, с улыбкой, с доброй рекомендацией?! Конечно, это любимый и бессменный библиотекарь школы – Светлана Владимировна Матвеева».</w:t>
      </w:r>
    </w:p>
    <w:p>
      <w:pPr>
        <w:pStyle w:val="TextBody"/>
        <w:ind w:left="-567" w:hanging="0"/>
        <w:jc w:val="both"/>
        <w:rPr/>
      </w:pPr>
      <w:r>
        <w:rPr/>
        <w:t>«Виталий Эдуардович Эрберг – Настоящий человек! Никто лучше него не знает нашего края. Ему известна каждая тропка, каждое красивое и живописное место, ведь он турист и замечательный организатор наших походов».</w:t>
      </w:r>
    </w:p>
    <w:p>
      <w:pPr>
        <w:pStyle w:val="TextBody"/>
        <w:ind w:left="-567" w:hanging="0"/>
        <w:jc w:val="both"/>
        <w:rPr/>
      </w:pPr>
      <w:r>
        <w:rPr/>
        <w:t>Все они (в альбоме больше 10 имен и биографий) пережили самое страшное время в истории ХХ века – Великую Отечественную войну. Не просто пережили, а выстояли, не сдались, сумели вырасти, выучиться, пронеся через всю жизнь воспоминания о том жутком времени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Со слезами, печалью, ужасом, болью, но одновременно с чувством гордости за свою страну, за мужество и героизм советского народа.</w:t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оект «Семейная реликвия»</w:t>
      </w:r>
    </w:p>
    <w:p>
      <w:pPr>
        <w:pStyle w:val="TextBody"/>
        <w:ind w:left="-567" w:hanging="0"/>
        <w:jc w:val="both"/>
        <w:rPr/>
      </w:pPr>
      <w:r>
        <w:rPr/>
        <w:t xml:space="preserve">      </w:t>
      </w:r>
      <w:r>
        <w:rPr/>
        <w:t xml:space="preserve">Для реализации этого проекта создавались сочинения, в которых восьмиклассники должны были рассказать о том, как война прошла через их семьи. Несколько человек попросили заменить тему исследования: все личные, домашние, семейные нити, связывающие с военным прошлым, борваны. В другом случае все родственники, которые живут и общаются с ребенком, родились много позже Великой Отечественной войны. Этим ребятам было предложено участие в информационном проекте «Строка, оборванная пулей…» 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На защите Проекта «Семейная реликвия»</w:t>
      </w:r>
      <w:r>
        <w:rPr>
          <w:i/>
        </w:rPr>
        <w:t xml:space="preserve"> </w:t>
      </w:r>
      <w:r>
        <w:rPr/>
        <w:t>ребята читали свои сочинения, и не со страниц исторических исследований, не из сводок Совинформбюро – из страниц школьных тетрадей, на которых запечатлено пережитое родными, близкими, вставали названия, навсегда вошедшие в историю Второй мировой войны: Москва, Ленинград, Пулковские высоты, Синявские болота, Ельня, Луга, Кобона, Сталинград, Курская дуга, Белая Церковь, Кенигсберг, Берлин, Бухенвальд…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За страницами сочинений – фронт, партизанский отряд, госпиталь, блокада, оборонный завод, оккупация, плен, эвакуация… Эти страшные слова обретали плоть и кровь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И трагическая цена войны: почти 27 миллионов погибших оборачивается судьбами родных и близких – «погиб под Смоленском», «погиб при форсировании Днепра», «дедушка мамы был расстрелян из-за отказа сотрудничать с немцами», «погиб в сражении на Курской дуге», «оба брата прабабушки не вернулись с фронта», «умер в блокадном Ленинграде»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Родные и близкие моих учеников были ранены, контужены; кому-то ампутировали руку, ногу; на чьих-то глазах в оккупированных деревнях убивали отцов и матерей: кто-то был угнан в Германию, пытался бежать, был пойман, отправлен в концлагерь; кто-то получал похоронки на еще живых мужей, братьев, детей; кто-то просто чудом остался в живых…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И во всех сочинениях – благоговейное отношение к тому времени, когда «все было сурово, резко, страшно, но как-то надежно и прочно», и понимание того, что у многих, почти у всех, «война искалечила жизнь, но возвеличила душу»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«Многое потеряв, наши прадеды сумели сохранить в себе главное – человеческие чувства, доброту, отзывчивость. То, чего иногда не хватает нам, детям, не прошедшим школу войны»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В книге сочинений очень хорошо выражено то, ради чего мы обратились к этой теме – теме Великой Отечественной войны. Ребята не только поняли, ощутили, почувствовали, что история – это не только учебник, школьные уроки, книги, но и то, что история – это жизни людей, человеческие судьбы и что она прошла через каждый дом и каждую семью. Произошло личностное прикосновение к истории. И когда в некоторых сочинениях звучали так хорошо знакомые слова об угрозе войны и необходимости борьбы за мир, то становилось очевидным, что слова эти звучали личностно, искренно и убежденно. Это и был главный итог. И главный урок.</w:t>
      </w:r>
    </w:p>
    <w:p>
      <w:pPr>
        <w:pStyle w:val="TextBody"/>
        <w:ind w:left="-567" w:firstLine="708"/>
        <w:jc w:val="center"/>
        <w:rPr/>
      </w:pPr>
      <w:r>
        <w:rPr>
          <w:sz w:val="40"/>
        </w:rPr>
        <w:t>Вместо заключения,</w:t>
      </w:r>
      <w:r>
        <w:rPr/>
        <w:t xml:space="preserve"> </w:t>
      </w:r>
      <w:r>
        <w:rPr>
          <w:sz w:val="40"/>
        </w:rPr>
        <w:t>или подведем итоги</w:t>
      </w:r>
    </w:p>
    <w:p>
      <w:pPr>
        <w:pStyle w:val="TextBody"/>
        <w:ind w:left="-567" w:hanging="0"/>
        <w:jc w:val="both"/>
        <w:rPr/>
      </w:pPr>
      <w:r>
        <w:rPr/>
        <w:t xml:space="preserve">      </w:t>
      </w:r>
      <w:r>
        <w:rPr/>
        <w:t>В качестве заключительной письменной работы ребятам было предложено составить текст рекламы нашего курса для будущих восьмиклассников. Главный вопрос, который стоял перед учащимися, был следующий: «Что дал мне курс литературы о Великой Отечественной войне?»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Ребята, как один, писали, что они расширили свой читательский кругозор, познакомившись с новыми авторами и книгами исторической и военной тематики; узнали многое из истории своей страны, своего города, своей семьи; побывали во многих интересных местах с экскурсиями, очными и заочными; посмотрели многие отечественные фильмы о Великой Отечественной войне, составляющие классику нашего кинематографа, выучили наизусть многие понравившиеся стихотворения о войне, учились писать сочинения на актуальные темы. И главное – приобрели новый жизненный опыт. В первую очередь, благодаря проектной деятельности в рамках нашего курса. Вот лишь некоторые отзывы учащихся:</w:t>
      </w:r>
    </w:p>
    <w:p>
      <w:pPr>
        <w:pStyle w:val="TextBody"/>
        <w:numPr>
          <w:ilvl w:val="0"/>
          <w:numId w:val="1"/>
        </w:numPr>
        <w:ind w:left="-567" w:hanging="360"/>
        <w:jc w:val="both"/>
        <w:rPr/>
      </w:pPr>
      <w:r>
        <w:rPr/>
        <w:t>«Теперь я с большим интересом и вниманием читаю газеты, которые раньше не брал в руки вообще. И я научился видеть сильные и слабые стороны той или иной статьи, могу представить, как был собран тот или иной материал (журналист)».</w:t>
      </w:r>
    </w:p>
    <w:p>
      <w:pPr>
        <w:pStyle w:val="TextBody"/>
        <w:numPr>
          <w:ilvl w:val="0"/>
          <w:numId w:val="1"/>
        </w:numPr>
        <w:ind w:left="-567" w:hanging="360"/>
        <w:jc w:val="both"/>
        <w:rPr/>
      </w:pPr>
      <w:r>
        <w:rPr/>
        <w:t>«Как бы смело не звучало это мое заявление, но я без особого труда составлю текст практически любой экскурсии, постараюсь сделать самые главные акценты в своем рассказе, успешно войти и выйти из процесса речевого общения (экскурсовод)».</w:t>
      </w:r>
    </w:p>
    <w:p>
      <w:pPr>
        <w:pStyle w:val="TextBody"/>
        <w:numPr>
          <w:ilvl w:val="0"/>
          <w:numId w:val="1"/>
        </w:numPr>
        <w:ind w:left="-567" w:hanging="360"/>
        <w:jc w:val="both"/>
        <w:rPr/>
      </w:pPr>
      <w:r>
        <w:rPr/>
        <w:t>«Безумно трудно планировать, проводить подготовительные работы, составлять вопросы для интервью! Я попробовала сама. Но зато, когда все продумано до мелочей, когда правильно выработана коммуникативная стратегия и тактика речевого поведения, проблемы решаются успешно и выполняются поставленные задачи. Вот когда я почувствовала себя победителем! (интервьюер)».</w:t>
      </w:r>
    </w:p>
    <w:p>
      <w:pPr>
        <w:pStyle w:val="TextBody"/>
        <w:numPr>
          <w:ilvl w:val="0"/>
          <w:numId w:val="1"/>
        </w:numPr>
        <w:ind w:left="-567" w:hanging="360"/>
        <w:jc w:val="both"/>
        <w:rPr/>
      </w:pPr>
      <w:r>
        <w:rPr/>
        <w:t>«Я никогда не расстаюсь с фотоаппаратом. Кругом столько интересного, только сумей увидеть! И мне всегда казалось, что сложного в том, чтобы сделать фотографию?! Для себя, для родных и друзей. Но тут было все иначе. Мне необходимо было сделать снимки пожилых людей, ветеранов, незнакомых бабушек и дедушек, наотрез отказывающихся фотографироваться… Пришлось попотеть. Сначала пытался произвести хорошее впечатление, расположить к себе человека, установить контакт, рассказывал о сегодняшней молодежи, о наших интересах, проблемах, задавая вопросы человеку о его жизни. Так завязывалась беседа, иногда многочасовая, и только после нее я делал удачные и качественные снимки для нашей газеты (Фотограф)».</w:t>
      </w:r>
    </w:p>
    <w:p>
      <w:pPr>
        <w:pStyle w:val="TextBody"/>
        <w:numPr>
          <w:ilvl w:val="0"/>
          <w:numId w:val="1"/>
        </w:numPr>
        <w:ind w:left="-567" w:hanging="360"/>
        <w:jc w:val="both"/>
        <w:rPr/>
      </w:pPr>
      <w:r>
        <w:rPr/>
        <w:t xml:space="preserve">«Никогда не буду редактором! Попробуй всем дать задания, все собрать воедино, проверить, выбрать, составить, - страшно вспоминать! Но зато, когда наша газета была признана лучшей, - я мысленно аплодировала самой себе! (редактор)».            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После долгих раздумий, как оценивать работы учащихся, ответы, высказывания во время дискуссий, я пришла к твердому убеждению, что только положительно. Ни одной неудовлетворительной оценки за год не было поставлено. Да и ставить их не было повода. Настолько хорошо и серьезно работали ребята. Они же определяли и степень участия каждого в проекте, вовлеченность, вклад в общее дело. Чаще всего оценивали друг друга сами ребята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Хорошей проверкой, настоящим экзаменом для нас стало выступление на районной конференции, посвященной 60-летию Победы.</w:t>
      </w:r>
    </w:p>
    <w:p>
      <w:pPr>
        <w:pStyle w:val="TextBody"/>
        <w:ind w:left="-567" w:hanging="0"/>
        <w:jc w:val="both"/>
        <w:rPr/>
      </w:pPr>
      <w:r>
        <w:rPr/>
        <w:t xml:space="preserve">      </w:t>
      </w:r>
      <w:r>
        <w:rPr/>
        <w:t>Ребята представляли разные проекты:</w:t>
      </w:r>
    </w:p>
    <w:p>
      <w:pPr>
        <w:pStyle w:val="TextBody"/>
        <w:numPr>
          <w:ilvl w:val="0"/>
          <w:numId w:val="3"/>
        </w:numPr>
        <w:ind w:left="-567" w:firstLine="567"/>
        <w:jc w:val="both"/>
        <w:rPr/>
      </w:pPr>
      <w:r>
        <w:rPr/>
        <w:t>«Мы вышли родом не из детства, - из войны…» (Презентация книги о детях войны, сотрудниках нашей школы)</w:t>
      </w:r>
    </w:p>
    <w:p>
      <w:pPr>
        <w:pStyle w:val="TextBody"/>
        <w:numPr>
          <w:ilvl w:val="0"/>
          <w:numId w:val="3"/>
        </w:numPr>
        <w:ind w:left="-567" w:firstLine="567"/>
        <w:jc w:val="both"/>
        <w:rPr/>
      </w:pPr>
      <w:r>
        <w:rPr/>
        <w:t>«Семейная реликвия» (Альбом конкурсных сочинений на тему «Моя семья и война»)</w:t>
      </w:r>
    </w:p>
    <w:p>
      <w:pPr>
        <w:pStyle w:val="TextBody"/>
        <w:numPr>
          <w:ilvl w:val="0"/>
          <w:numId w:val="3"/>
        </w:numPr>
        <w:ind w:left="-567" w:firstLine="567"/>
        <w:jc w:val="both"/>
        <w:rPr/>
      </w:pPr>
      <w:r>
        <w:rPr/>
        <w:t>Блокадная книга</w:t>
      </w:r>
    </w:p>
    <w:p>
      <w:pPr>
        <w:pStyle w:val="TextBody"/>
        <w:numPr>
          <w:ilvl w:val="0"/>
          <w:numId w:val="3"/>
        </w:numPr>
        <w:ind w:left="-567" w:firstLine="567"/>
        <w:jc w:val="both"/>
        <w:rPr/>
      </w:pPr>
      <w:r>
        <w:rPr/>
        <w:t>Дорогами войны (экскурсия по мемориальному комплексу Хатынь – победитель конкурса экскурсий)</w:t>
      </w:r>
    </w:p>
    <w:p>
      <w:pPr>
        <w:pStyle w:val="TextBody"/>
        <w:numPr>
          <w:ilvl w:val="0"/>
          <w:numId w:val="3"/>
        </w:numPr>
        <w:ind w:left="-567" w:firstLine="567"/>
        <w:jc w:val="both"/>
        <w:rPr/>
      </w:pPr>
      <w:r>
        <w:rPr/>
        <w:t xml:space="preserve">Строка, оборванная пулей…               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 xml:space="preserve">Мы выступали в трех секциях и получили Дипло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.                                      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>Итоговое сочинение по нашему курсу ребята написали очень хорошо. Были предложены следующие темы:</w:t>
      </w:r>
    </w:p>
    <w:p>
      <w:pPr>
        <w:pStyle w:val="TextBody"/>
        <w:numPr>
          <w:ilvl w:val="0"/>
          <w:numId w:val="2"/>
        </w:numPr>
        <w:ind w:left="-567" w:firstLine="283"/>
        <w:jc w:val="both"/>
        <w:rPr/>
      </w:pPr>
      <w:r>
        <w:rPr/>
        <w:t>О чем поведал мне Вечный Огонь?</w:t>
      </w:r>
    </w:p>
    <w:p>
      <w:pPr>
        <w:pStyle w:val="TextBody"/>
        <w:numPr>
          <w:ilvl w:val="0"/>
          <w:numId w:val="2"/>
        </w:numPr>
        <w:ind w:left="-567" w:firstLine="283"/>
        <w:jc w:val="both"/>
        <w:rPr/>
      </w:pPr>
      <w:r>
        <w:rPr/>
        <w:t>Образ юного патриота – защитника Родины.</w:t>
      </w:r>
    </w:p>
    <w:p>
      <w:pPr>
        <w:pStyle w:val="TextBody"/>
        <w:numPr>
          <w:ilvl w:val="0"/>
          <w:numId w:val="2"/>
        </w:numPr>
        <w:ind w:left="-567" w:firstLine="283"/>
        <w:jc w:val="both"/>
        <w:rPr/>
      </w:pPr>
      <w:r>
        <w:rPr/>
        <w:t>Женские образы современной литературы о войне.</w:t>
      </w:r>
    </w:p>
    <w:p>
      <w:pPr>
        <w:pStyle w:val="TextBody"/>
        <w:numPr>
          <w:ilvl w:val="0"/>
          <w:numId w:val="2"/>
        </w:numPr>
        <w:ind w:left="-567" w:firstLine="283"/>
        <w:jc w:val="both"/>
        <w:rPr/>
      </w:pPr>
      <w:r>
        <w:rPr/>
        <w:t>Человек и война.</w:t>
      </w:r>
    </w:p>
    <w:p>
      <w:pPr>
        <w:pStyle w:val="TextBody"/>
        <w:numPr>
          <w:ilvl w:val="0"/>
          <w:numId w:val="2"/>
        </w:numPr>
        <w:ind w:left="-567" w:firstLine="283"/>
        <w:jc w:val="both"/>
        <w:rPr/>
      </w:pPr>
      <w:r>
        <w:rPr/>
        <w:t>Книга, которая меня потрясла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 xml:space="preserve">Комиссия, в составе которой были и учителя литературы, и сотрудники нашей школы, принимавшие участие во многих проектах, оценила работы высоко: в 8 б классе поставлено 15 положительных отметок, а в 8 в классе – 17. И это при самом строгом подходе! Руководителю МО неоднократно приходилось напоминать, что мы проверяем работы не одиннадцатиклассников, не девятиклассников,     </w:t>
      </w:r>
    </w:p>
    <w:p>
      <w:pPr>
        <w:pStyle w:val="TextBody"/>
        <w:ind w:left="-567" w:hanging="0"/>
        <w:jc w:val="both"/>
        <w:rPr/>
      </w:pPr>
      <w:r>
        <w:rPr/>
        <w:t>а только лишь восьмиклассников. Ребята с честью выдержали это испытание. Это была наша общая победа.</w:t>
      </w:r>
    </w:p>
    <w:p>
      <w:pPr>
        <w:pStyle w:val="TextBody"/>
        <w:ind w:left="-567" w:hanging="0"/>
        <w:jc w:val="both"/>
        <w:rPr/>
      </w:pPr>
      <w:r>
        <w:rPr/>
        <w:t xml:space="preserve">     </w:t>
      </w:r>
      <w:r>
        <w:rPr/>
        <w:t xml:space="preserve">Подводя итоги, обращаясь к своим ученикам с заключительным словом, выразила огромную благодарность всем им за понимание, участие, искренность, за сотрудничество и радость общения. Они многое узнали, переосмыслили, открыли в себе и для себя, а я «открывала» своих учеников. Работа над проектами обогатила и сблизила нас. Сотворчество продолжается…    </w:t>
      </w:r>
    </w:p>
    <w:p>
      <w:pPr>
        <w:pStyle w:val="TextBody"/>
        <w:ind w:left="-567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Учитель русского языка и литературы                                                          Петергофской Гимназии                                                         </w:t>
      </w:r>
    </w:p>
    <w:p>
      <w:pPr>
        <w:pStyle w:val="TextBody"/>
        <w:ind w:left="-567" w:hanging="0"/>
        <w:jc w:val="right"/>
        <w:rPr/>
      </w:pPr>
      <w:r>
        <w:rPr/>
        <w:t>Императора АлександраП</w:t>
      </w:r>
    </w:p>
    <w:p>
      <w:pPr>
        <w:pStyle w:val="TextBody"/>
        <w:ind w:left="-567" w:hanging="0"/>
        <w:jc w:val="right"/>
        <w:rPr/>
      </w:pPr>
      <w:r>
        <w:rPr/>
        <w:t xml:space="preserve">                                                         </w:t>
      </w:r>
      <w:r>
        <w:rPr/>
        <w:t>Альбицкая Е.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6:00Z</dcterms:created>
  <dc:creator>Карпова</dc:creator>
  <dc:description/>
  <cp:keywords/>
  <dc:language>en-US</dc:language>
  <cp:lastModifiedBy>SCH1_5</cp:lastModifiedBy>
  <cp:lastPrinted>2005-06-07T09:06:00Z</cp:lastPrinted>
  <dcterms:modified xsi:type="dcterms:W3CDTF">2021-12-19T11:08:00Z</dcterms:modified>
  <cp:revision>3</cp:revision>
  <dc:subject/>
  <dc:title>Из личного опыта учителя словесности по созданию Программы элективного курса</dc:title>
</cp:coreProperties>
</file>